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NO REALIZADA POR FALTA DE CUÓRUM DE LA COMISIÓN PERMANENTE DE ARTE Y CULTURA D EL H. CONGRESO DEL ESTADO DE YUCATÁN, DE FECHA ONCE DE DICIEMBRE DEL AÑO DOS MIL VEINTITRÉS.-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el día lunes once de diciembre del año dos mil veintitrés se constató la presencia de los diputados y la diputada Eduardo Sobrino Sierra, José Crescencio Gutiérrez González y Jazmín Yaneli Villanueva Moo, integrantes de la Comisión Permanente de Arte y Cultura, a efecto de celebrar la sesión de trabajo a que previamente fueron convoc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contexto y en virtud de que únicamente se contó con la asistencia de dos diputados y una diputada integrantes de esta Comisión Permanente,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a la presente constancia para verificar a los asistentes, justificándose la inasistencia de las diputadas Abril Ferreyro Rosado, Manuela de Jesús Cocom Bolio e Ingrid del Pilar Santos Díaz, así como d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endo las diez horas con cuarenta y cinco minutos del día lunes once de diciembre del año en curso se declaró no realizada la sesión, en virtud de que no se contó con el cuórum leg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la presente para constancia de los diputados asistentes de la Comisión Permanente de Arte y Cultura,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Arial"/>
          <w:b/>
          <w:b/>
          <w:sz w:val="16"/>
          <w:szCs w:val="16"/>
        </w:rPr>
      </w:pPr>
      <w:r>
        <w:rPr>
          <w:rFonts w:cs="Arial" w:ascii="Tahoma" w:hAnsi="Tahoma"/>
          <w:b/>
          <w:sz w:val="16"/>
          <w:szCs w:val="16"/>
        </w:rPr>
        <w:t>DIPUTADOS Y DIPUTADA ASISTENTES:</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249" w:hRule="atLeast"/>
        </w:trPr>
        <w:tc>
          <w:tcPr>
            <w:tcW w:w="4147"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AZMÍN YANELI VILLANUEVA MOO.</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Arial"/>
          <w:b/>
          <w:b/>
          <w:sz w:val="16"/>
          <w:szCs w:val="16"/>
        </w:rPr>
      </w:pPr>
      <w:r>
        <w:rPr>
          <w:rFonts w:cs="Arial" w:ascii="Tahoma" w:hAnsi="Tahoma"/>
          <w:b/>
          <w:sz w:val="16"/>
          <w:szCs w:val="16"/>
        </w:rPr>
      </w:r>
    </w:p>
    <w:sectPr>
      <w:headerReference w:type="default" r:id="rId2"/>
      <w:footerReference w:type="default" r:id="rId3"/>
      <w:type w:val="nextPage"/>
      <w:pgSz w:w="12240" w:h="15840"/>
      <w:pgMar w:left="3005" w:right="1134" w:gutter="0" w:header="720" w:top="2511"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11 DE DICIEMBRE DEL AÑO DOS MIL VEINTITRÉS.</w:t>
    </w:r>
    <w:r>
      <mc:AlternateContent>
        <mc:Choice Requires="wps">
          <w:drawing>
            <wp:anchor behindDoc="0" distT="0" distB="0" distL="0" distR="0" simplePos="0" locked="0" layoutInCell="0" allowOverlap="1" relativeHeight="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29:00Z</dcterms:created>
  <dc:creator>Ana</dc:creator>
  <dc:description/>
  <cp:keywords/>
  <dc:language>en-US</dc:language>
  <cp:lastModifiedBy>Cynthia Pérez</cp:lastModifiedBy>
  <cp:lastPrinted>2023-12-27T09:42:00Z</cp:lastPrinted>
  <dcterms:modified xsi:type="dcterms:W3CDTF">2024-03-01T18:42:00Z</dcterms:modified>
  <cp:revision>15</cp:revision>
  <dc:subject/>
  <dc:title>ACTA DE LA SESIÓN DE TRABAJO DE LA GRAN COMISIÓN DEL HONORABLE CONGRESO DEL ESTADO DE YUCATAN, DE FECHA VEINTIOCHO DE OCTUBRE DEL AÑO DOS MIL CUATRO</dc:title>
</cp:coreProperties>
</file>